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rexxWrap - A word wrap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xxWrap with source and this document file is released a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l it, use it, delete it, throw it away, copy it or eve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xxWrap is written with the intent of being a fully working word wrap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no guarantees at all, only that it occupies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ally has been working for me more than once. The author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o responsibility at all if it proves defectiv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 [-scq] &lt;infile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&lt;string&gt;  String to begin each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&lt;column&gt;  Column to wrap the w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         Shut off 'fancy' word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xxWrap was written a sunny day in October '94 to provide a litt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rd wraps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was mainly made for BBS program usage, I add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nd a custom string to the left side of each line that contain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Wrap uses a 'fancy' way to decide whether a paragraph is continu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line or not (if the following character is non-space,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) that can during some circumstances mess the stream real ba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'-q' option to turn that one off if the result turns ug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ly put together and released like this to provide a nice exampl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a file filter for Frexx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